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</w:t>
      </w:r>
      <w:r>
        <w:rPr/>
        <w:t>илиал МБОУ «Большеподберезинская средняя общеобразовательная школа имени Андрея Евдокимовича  Кошкина Кайбицкого муниципального района Республики Татарстан» - «</w:t>
      </w:r>
      <w:r>
        <w:rPr>
          <w:b/>
        </w:rPr>
        <w:t>Турминская</w:t>
      </w:r>
      <w:r>
        <w:rPr/>
        <w:t xml:space="preserve"> началь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394"/>
        <w:gridCol w:w="5386"/>
      </w:tblGrid>
      <w:tr>
        <w:trPr>
          <w:trHeight w:val="26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смотрено на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ей начальных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     августа 2013г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М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вшинова Н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С шко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     августа 2013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Руководитель МС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Т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тверждаю»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ольшеподберезин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им.А.Е.Кош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йбицк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  <w:t>Республики Татарстан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Биктимерова Ф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 августа 2013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учебная программа по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искусству (ИЗО) во </w:t>
      </w:r>
      <w:r>
        <w:rPr>
          <w:bCs/>
          <w:sz w:val="40"/>
          <w:szCs w:val="40"/>
        </w:rPr>
        <w:t>2 класс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</w:rPr>
        <w:t>изобразительному искусству</w:t>
      </w:r>
      <w:r>
        <w:rPr>
          <w:bCs/>
          <w:sz w:val="24"/>
          <w:szCs w:val="24"/>
        </w:rPr>
        <w:t xml:space="preserve"> составлена на основе 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2 кл.: книга для учителя / В. С. Кузин. – 2-е изд., стереотип. – М.: Дрофа, 2008.)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Срок реализации программы 2013-2014 у.г.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ограмму составила: Долгова Татьяна Николаев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Год разработки 2013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зобразительное искусство 2 клас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1 ч в неделю - 34 ч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Рабочая программа по </w:t>
      </w:r>
      <w:r>
        <w:rPr>
          <w:b/>
          <w:bCs/>
          <w:sz w:val="24"/>
          <w:szCs w:val="24"/>
        </w:rPr>
        <w:t>изобразительному искусству</w:t>
      </w:r>
      <w:r>
        <w:rPr>
          <w:bCs/>
          <w:sz w:val="24"/>
          <w:szCs w:val="24"/>
        </w:rPr>
        <w:t xml:space="preserve"> составлена на основе примерной программы основного общего образования по изобразительному искусству и авторской  программы курса «Изобразительное искусство. 1 - 4 классы» В. С. Кузина (Изобразительное искусство. 2 кл.: книга для учителя / В. С. Кузин. – 2-е изд., стереотип. – М.: Дрофа, 2008.).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 -эстетических отношений личности к окружающей действительности.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 - </w:t>
      </w:r>
      <w:r>
        <w:rPr>
          <w:bCs/>
          <w:sz w:val="24"/>
          <w:szCs w:val="24"/>
        </w:rPr>
        <w:t>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57"/>
        <w:jc w:val="both"/>
        <w:rPr/>
      </w:pPr>
      <w:r>
        <w:rPr>
          <w:bCs/>
          <w:sz w:val="24"/>
          <w:szCs w:val="24"/>
        </w:rPr>
        <w:t xml:space="preserve">Изучение изобразительного искусства на ступени начального общего образования направлено на достижение следующих </w:t>
      </w:r>
      <w:r>
        <w:rPr>
          <w:b/>
          <w:bCs/>
          <w:sz w:val="24"/>
          <w:szCs w:val="24"/>
        </w:rPr>
        <w:t>задач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способности к эмоционально - 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  <w:tab w:val="left" w:pos="14040" w:leader="none"/>
        </w:tabs>
        <w:suppressAutoHyphens w:val="true"/>
        <w:spacing w:before="0" w:after="0"/>
        <w:ind w:left="0" w:right="530" w:firstLine="360"/>
        <w:jc w:val="both"/>
        <w:rPr/>
      </w:pPr>
      <w:r>
        <w:rPr>
          <w:bCs/>
          <w:sz w:val="24"/>
          <w:szCs w:val="24"/>
        </w:rPr>
        <w:t xml:space="preserve">способствовать </w:t>
      </w:r>
      <w:r>
        <w:rPr>
          <w:b/>
          <w:bCs/>
          <w:sz w:val="24"/>
          <w:szCs w:val="24"/>
        </w:rPr>
        <w:t>освоению</w:t>
      </w:r>
      <w:r>
        <w:rPr>
          <w:bCs/>
          <w:sz w:val="24"/>
          <w:szCs w:val="24"/>
        </w:rPr>
        <w:t xml:space="preserve"> школьниками первичных знаний о мире пластических искусств: изобразительном, декоративно - прикладном, архитектуре, дизайне; о формах их бытования в повседневном окружении ребенк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Cs/>
        </w:rPr>
        <w:t xml:space="preserve">способствовать </w:t>
      </w:r>
      <w:r>
        <w:rPr>
          <w:b/>
          <w:bCs/>
        </w:rPr>
        <w:t>овладению</w:t>
      </w:r>
      <w:r>
        <w:rPr>
          <w:bCs/>
        </w:rPr>
        <w:t xml:space="preserve"> учащимися умениями, навыками, способами художественной деятель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  <w:tab w:val="left" w:pos="14040" w:leader="none"/>
        </w:tabs>
        <w:spacing w:lineRule="auto" w:line="240" w:before="0" w:after="0"/>
        <w:ind w:left="0" w:right="530" w:firstLine="360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.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 xml:space="preserve"> </w:t>
      </w:r>
      <w:r>
        <w:rPr/>
        <w:t xml:space="preserve">Программа </w:t>
      </w:r>
      <w:r>
        <w:rPr>
          <w:b/>
        </w:rPr>
        <w:t>«Изобразительное искусство»</w:t>
      </w:r>
      <w:r>
        <w:rPr/>
        <w:t xml:space="preserve"> в начальной школе соответствует образовательной области «Искусство» обязательного минимума содержания начального общего образования и отражает один из основных видов художественного творчества людей, эстетического осмысления ими действительности - изобразительное искусство. Посредством образного отражения предметов и явлений действительности рисунок, живопись, декоративно - прикладное искусство, скульптура помогают детям с первых шагов обучения в школе познавать окружающий мир, видеть в нем красоту, развивать свои художественные способности.  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снову программы</w:t>
      </w:r>
      <w:r>
        <w:rPr>
          <w:sz w:val="24"/>
          <w:szCs w:val="24"/>
        </w:rPr>
        <w:t xml:space="preserve"> положены: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 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единство воспитания и образования, обучения и творческой деятельности учащихся;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яркая выраженность познавательно - 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ёт тщательного отбора и систематизации картин, отвечающих принципу доступности;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учебно - творческих заданий по изобразительному искусству как важное средство нравственного, трудового и эстетического воспитания; 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истема межпредметных связей (чтение, русский язык, история, музыка, труд, природоведение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еемственности в изобразительном творчестве младших школьников и дошкольников;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содержания программы на активное развитие у детей эмоционально - эстетического и нравственно - 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6"/>
        <w:tabs>
          <w:tab w:val="clear" w:pos="708"/>
          <w:tab w:val="left" w:pos="14040" w:leader="none"/>
        </w:tabs>
        <w:suppressAutoHyphens w:val="true"/>
        <w:spacing w:before="0" w:after="0"/>
        <w:ind w:right="53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творческих заданий учащиеся могут выби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 </w:t>
      </w:r>
    </w:p>
    <w:p>
      <w:pPr>
        <w:pStyle w:val="Normal"/>
        <w:tabs>
          <w:tab w:val="clear" w:pos="708"/>
          <w:tab w:val="left" w:pos="14040" w:leader="none"/>
        </w:tabs>
        <w:ind w:right="53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В данный УМК входят: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</w:rPr>
      </w:pPr>
      <w:r>
        <w:rPr>
          <w:i/>
        </w:rPr>
        <w:t>Учебник  «Изобразительное искусство» 2 класс (авторы Кузин В. С., Кубышкина Э. И.)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</w:rPr>
      </w:pPr>
      <w:r>
        <w:rPr>
          <w:i/>
        </w:rPr>
        <w:t>Тетрадь: «Изобразительное искусство» 2 класс (авторы Кузин В. С., Кубышкина Э. И.)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</w:rPr>
      </w:pPr>
      <w:r>
        <w:rPr>
          <w:i/>
        </w:rPr>
        <w:t>Методическое пособие «Книга для учителя «Изобразительное искусство» автор Кузин В. С.</w:t>
      </w:r>
    </w:p>
    <w:p>
      <w:pPr>
        <w:pStyle w:val="Normal"/>
        <w:keepNext w:val="true"/>
        <w:widowControl w:val="false"/>
        <w:tabs>
          <w:tab w:val="clear" w:pos="708"/>
          <w:tab w:val="left" w:pos="14040" w:leader="none"/>
        </w:tabs>
        <w:ind w:right="530" w:firstLine="357"/>
        <w:jc w:val="both"/>
        <w:rPr>
          <w:i/>
          <w:i/>
        </w:rPr>
      </w:pPr>
      <w:r>
        <w:rPr>
          <w:i/>
        </w:rPr>
        <w:t>Программа курса «Изобразительное искусство» 1-4 класса авторы Кузин В. С., Кубышкина Э. И.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/>
      </w:pPr>
      <w:r>
        <w:rPr>
          <w:b/>
        </w:rPr>
        <w:t>2 класс  (34 ч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с натуры, а также по памяти и по представлению (включая и наброски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а) бабочек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б) простых по форме листьев деревьев и кустарников (вишня, рябина, сирень); цветов (незабуд</w:t>
        <w:softHyphen/>
        <w:t>ка, ландыш, фиалка и т. д.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в) книги, дорожного знака, детского воздушного шара, мяча, овощей (морковь, огурец), фруктов (лимон, мандарин, слива, груша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г) игрушек на елку (шары, зайчики, хлопуш</w:t>
        <w:softHyphen/>
        <w:t>ки, гирлянды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040" w:leader="none"/>
        </w:tabs>
        <w:ind w:right="530" w:firstLine="360"/>
        <w:jc w:val="both"/>
        <w:rPr/>
      </w:pPr>
      <w:r>
        <w:rPr/>
        <w:t>д) игрушечных машин (легковые автомашины, троллейбус, автобус, трактор и т. п.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Выполнение графических и живописных уп</w:t>
        <w:softHyphen/>
        <w:t>ражнени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  <w:bCs/>
        </w:rPr>
      </w:pPr>
      <w:r>
        <w:rPr>
          <w:b/>
          <w:bCs/>
        </w:rPr>
        <w:t>Рисование на темы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а) рисунки на темы: «Осень», «Любимая сказка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</w:t>
        <w:softHyphen/>
        <w:t>ничная улица»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60"/>
        <w:jc w:val="both"/>
        <w:rPr/>
      </w:pPr>
      <w:r>
        <w:rPr/>
        <w:t>б) иллюстрирование русских народных сказок «Гуси-лебеди», «Репка», «Маша и медведь»; стихо</w:t>
        <w:softHyphen/>
        <w:t>творений «Вот север, тучи нагоняя...» А. Пушки</w:t>
        <w:softHyphen/>
        <w:t>на, «Ласточки» А. Плещеева, «Береза» С. Есени</w:t>
        <w:softHyphen/>
        <w:t>на, «Радуга-дуга» С. Маршака, «Елка» Е. Благи</w:t>
        <w:softHyphen/>
        <w:t>ниной; рассказов Е. Чарушина, «Цветы и ягоды» И. Надеждиной, «На лесной поляне зимой» Г. Скребицкого, «Снежинки» (по М. Ильину и Е. Сегал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b/>
          <w:b/>
        </w:rPr>
      </w:pPr>
      <w:r>
        <w:rPr>
          <w:b/>
        </w:rPr>
        <w:t>Декоративная работа (8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57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а) выполнение простых узоров в полосе, прямо</w:t>
        <w:softHyphen/>
        <w:t>угольнике для украшения несложных предметов на основе декоративного изображения ягод, лис</w:t>
        <w:softHyphen/>
        <w:t>тьев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б) выполнение орнаментальной полосы «Мои любимые животные» для украшения классного уголка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в) выполнение коллективной работы - фриза «Здравствуй, весна!» - на основе декоративного изображения цветов, птиц для украшения школы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г) выполнение эскиза украшения для коврика из декоративно переработанных бабочек, цветов, листьев для подарка маме, родным;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14040" w:leader="none"/>
        </w:tabs>
        <w:ind w:right="530" w:firstLine="357"/>
        <w:jc w:val="both"/>
        <w:rPr/>
      </w:pPr>
      <w:r>
        <w:rPr/>
        <w:t>д) раскрашивание изделий, выполненных на уроках технологии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Лепка (3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Normal"/>
        <w:shd w:fill="FFFFFF" w:val="clear"/>
        <w:tabs>
          <w:tab w:val="clear" w:pos="708"/>
          <w:tab w:val="left" w:pos="4760" w:leader="none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  <w:tab/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а) лепка листьев деревьев, фруктов, овощей (по выбору) с натуры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б) лепка птиц и зверей (по выбору) с натуры (чучела, игрушечные животные), по памяти или по представлению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в) лепка тематической композиции на темы: «Лыжник с лыжами в руках», «Летчик в комби</w:t>
        <w:softHyphen/>
        <w:t>незоне»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4040" w:leader="none"/>
        </w:tabs>
        <w:ind w:right="530" w:firstLine="360"/>
        <w:jc w:val="both"/>
        <w:rPr/>
      </w:pPr>
      <w:r>
        <w:rPr/>
        <w:t>г) лепка изделий несложной формы по мотивам народных игрушек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Аппликация (3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Примерные задания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а) рисование и вырезание из цветной бумаги простых геометрических и растительных форм, составление из них декоративных композиций и наклеивание на цветной лист картона или бумаги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4040" w:leader="none"/>
        </w:tabs>
        <w:ind w:right="530" w:firstLine="360"/>
        <w:jc w:val="both"/>
        <w:rPr/>
      </w:pPr>
      <w:r>
        <w:rPr/>
        <w:t>б) составление сюжетной аппликации на темы «Праздничный салют», «Моя любимая игрушка»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>Беседы об изобразительном искусстве и красоте вокруг нас (4 ч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ородские и сельские пейз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композиция в изобразительном искус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сказочники (В. Васнецов, И. Билибин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дающиеся русские художники второй по</w:t>
        <w:softHyphen/>
        <w:t xml:space="preserve">ловины </w:t>
      </w:r>
      <w:r>
        <w:rPr>
          <w:lang w:val="en-US"/>
        </w:rPr>
        <w:t>XIX</w:t>
      </w:r>
      <w:r>
        <w:rPr/>
        <w:t xml:space="preserve"> в.: И.Репин, В.Суриков, И.Шиш</w:t>
        <w:softHyphen/>
        <w:t>кин, И. Левит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главные художественные музеи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tabs>
          <w:tab w:val="clear" w:pos="708"/>
          <w:tab w:val="left" w:pos="14040" w:leader="none"/>
        </w:tabs>
        <w:ind w:right="5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center"/>
        <w:rPr>
          <w:b/>
          <w:b/>
        </w:rPr>
      </w:pPr>
      <w:r>
        <w:rPr>
          <w:b/>
        </w:rPr>
        <w:t>Основные требования к уровню знаний и умений учащихся во 2 классе</w:t>
      </w:r>
    </w:p>
    <w:p>
      <w:pPr>
        <w:pStyle w:val="Normal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В течение учебного года </w:t>
      </w:r>
      <w:r>
        <w:rPr>
          <w:b/>
          <w:i/>
          <w:iCs/>
        </w:rPr>
        <w:t>учащиеся должны получить начальны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рисунке, живописи, картине, иллюстра</w:t>
        <w:softHyphen/>
        <w:t>ции, узоре, палит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художественной росписи по дереву (Полхов - Майдан, Городец), по фарфору (Гжель); о гли</w:t>
        <w:softHyphen/>
        <w:t>няной народной игрушке (Дымково); о вышив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 цветах спектра в пределах наборов аква</w:t>
        <w:softHyphen/>
        <w:t>рельных красок (красный, оранжевый, желтый, зеленый, голубой, синий, фиолетовый); об основ</w:t>
        <w:softHyphen/>
        <w:t>ных цветах (красный, желтый, сини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б особенностях работы акварельными и гуашевыми красками, об элементарных правилах смешивания основных цветов для получения со</w:t>
        <w:softHyphen/>
        <w:t>ставных цветов (оранжевый - от смешивания желтой и красной красок, зеленый - от желтой и синей, фиолетовый - от красной и синей).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ind w:right="530" w:firstLine="360"/>
        <w:jc w:val="both"/>
        <w:rPr>
          <w:b/>
          <w:b/>
        </w:rPr>
      </w:pPr>
      <w:r>
        <w:rPr>
          <w:b/>
        </w:rPr>
        <w:t xml:space="preserve">К концу учебного года </w:t>
      </w:r>
      <w:r>
        <w:rPr>
          <w:b/>
          <w:i/>
          <w:iCs/>
        </w:rPr>
        <w:t>учащиеся должны 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сказывать простейшие суждения о карти</w:t>
        <w:softHyphen/>
        <w:t>нах и предметах декоративно - прикладного искус</w:t>
        <w:softHyphen/>
        <w:t>ства (что больше всего понравилось, почему, ка</w:t>
        <w:softHyphen/>
        <w:t>кие чувства, переживания может передать худож</w:t>
        <w:softHyphen/>
        <w:t>ни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ерно и выразительно передавать в рисунке простую форму, основные пропорции, общее стро</w:t>
        <w:softHyphen/>
        <w:t>ение и цвет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равильно разводить и смешивать акварель</w:t>
        <w:softHyphen/>
        <w:t>ные и гуашевые краски, ровно закрывая ими по</w:t>
        <w:softHyphen/>
        <w:t>верхность (в пределах намеченного контура), ме</w:t>
        <w:softHyphen/>
        <w:t>нять направление мазков согласно фор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определять величину и расположение изо</w:t>
        <w:softHyphen/>
        <w:t>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ередавать в рисунках на темы и иллюстра</w:t>
        <w:softHyphen/>
        <w:t>циях смысловую связь элементов композиции, от</w:t>
        <w:softHyphen/>
        <w:t>ражать в иллюстрациях основное содержание ли</w:t>
        <w:softHyphen/>
        <w:t>тературного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передавать в тематических рисунках прост</w:t>
        <w:softHyphen/>
        <w:t>ранственные отношения: изображать основания более близких предметов на бумаге ниже, даль</w:t>
        <w:softHyphen/>
        <w:t>них - выше, изображать передние предметы крупнее равных по размерам, но удаленных пред</w:t>
        <w:softHyphen/>
        <w:t>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выполнять узоры в полосе, квадрате, круге из декоративно - обобщенных форм растительного мира, а также из геометрических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лепить простейшие объекты действительнос</w:t>
        <w:softHyphen/>
        <w:t>ти (листья деревьев, предметы быта), животных с натуры (чучела, игрушечные животные), фигур</w:t>
        <w:softHyphen/>
        <w:t>ки народных игрушек с натуры, по памяти и по представле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  <w:tab w:val="left" w:pos="14040" w:leader="none"/>
        </w:tabs>
        <w:suppressAutoHyphens w:val="true"/>
        <w:autoSpaceDE w:val="false"/>
        <w:ind w:left="0" w:right="530" w:firstLine="360"/>
        <w:jc w:val="both"/>
        <w:rPr/>
      </w:pPr>
      <w:r>
        <w:rPr/>
        <w:t>составлять простые аппликационные компо</w:t>
        <w:softHyphen/>
        <w:t>зиции из разных материалов.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ind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тический план учебного курса                                   Тематическое планирование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094"/>
        <w:gridCol w:w="864"/>
        <w:gridCol w:w="2538"/>
        <w:gridCol w:w="12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2052" w:leader="none"/>
              </w:tabs>
              <w:spacing w:before="43" w:after="43"/>
              <w:rPr/>
            </w:pPr>
            <w:r>
              <w:rPr/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jc w:val="both"/>
              <w:rPr/>
            </w:pPr>
            <w:r>
              <w:rPr/>
              <w:t>Мы рисуем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9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/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jc w:val="both"/>
              <w:rPr/>
            </w:pPr>
            <w:r>
              <w:rPr/>
              <w:t>Мы рисуем ска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7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/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jc w:val="both"/>
              <w:rPr/>
            </w:pPr>
            <w:r>
              <w:rPr/>
              <w:t xml:space="preserve">Мои друзь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10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/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jc w:val="both"/>
              <w:rPr/>
            </w:pPr>
            <w:r>
              <w:rPr/>
              <w:t xml:space="preserve">С чего начинается Род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/>
            </w:pPr>
            <w:r>
              <w:rPr/>
              <w:t>8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3" w:after="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3" w:after="43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  <w:tab w:val="left" w:pos="14040" w:leader="none"/>
        </w:tabs>
        <w:autoSpaceDE w:val="false"/>
        <w:ind w:right="53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ритерии и нормы оценок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"5"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учащийся  полностью справляется с поставленной целью уро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правильно излагает изученный материал и умеет применить полученные  знания на практик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верно решает композицию рисунка, т.е. гармонично согласовывает между  собой все компоненты изображ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умеет подметить и передать в изображении наиболее характерно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"4"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гармонично согласовывает между собой все компоненты изображ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умеет подметить, но не совсем точно передаёт в изображении наиболее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но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"3"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учащийся слабо справляется с поставленной целью уро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допускает неточность в изложении изученного материа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"2"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            учащийся допускает грубые ошибки в ответ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            не справляется с поставленной целью уро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·                    учащийся обнаруживает полное незнание учебного материа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 образователь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ецифическое сопровождение (оборудование):</w:t>
      </w:r>
    </w:p>
    <w:p>
      <w:pPr>
        <w:pStyle w:val="Normal"/>
        <w:rPr/>
      </w:pPr>
      <w:r>
        <w:rPr/>
        <w:t>-репродукции картин в соответствии с тематикой и видами работы;</w:t>
        <w:br/>
        <w:t>-портреты художников; таблицы по цветоведению, перспективе, построению орнамента;</w:t>
      </w:r>
    </w:p>
    <w:p>
      <w:pPr>
        <w:pStyle w:val="Normal"/>
        <w:rPr/>
      </w:pPr>
      <w:r>
        <w:rPr/>
        <w:t>-таблицы по стилям архитектуры, одежды, предметов быта;</w:t>
      </w:r>
    </w:p>
    <w:p>
      <w:pPr>
        <w:pStyle w:val="Normal"/>
        <w:rPr/>
      </w:pPr>
      <w:r>
        <w:rPr/>
        <w:t>-схемы рисования предметов, растений, животных человека;</w:t>
      </w:r>
    </w:p>
    <w:p>
      <w:pPr>
        <w:pStyle w:val="Normal"/>
        <w:rPr/>
      </w:pPr>
      <w:r>
        <w:rPr/>
        <w:t>-открытки  и календари с репродукциями;</w:t>
      </w:r>
    </w:p>
    <w:p>
      <w:pPr>
        <w:pStyle w:val="Normal"/>
        <w:rPr/>
      </w:pPr>
      <w:r>
        <w:rPr/>
        <w:t>-таблицы по ДПИ;</w:t>
      </w:r>
    </w:p>
    <w:p>
      <w:pPr>
        <w:pStyle w:val="Normal"/>
        <w:rPr/>
      </w:pPr>
      <w:r>
        <w:rPr/>
        <w:t>-стелажи (полки) для хранения;</w:t>
      </w:r>
    </w:p>
    <w:p>
      <w:pPr>
        <w:pStyle w:val="Normal"/>
        <w:rPr/>
      </w:pPr>
      <w:r>
        <w:rPr/>
        <w:t>- демонстрационные и постановочные материалы;</w:t>
      </w:r>
    </w:p>
    <w:p>
      <w:pPr>
        <w:pStyle w:val="Normal"/>
        <w:rPr/>
      </w:pPr>
      <w:r>
        <w:rPr/>
        <w:t>-разнообразные художественные материа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лектронно-программное обеспечение:</w:t>
      </w:r>
    </w:p>
    <w:p>
      <w:pPr>
        <w:pStyle w:val="Normal"/>
        <w:rPr/>
      </w:pPr>
      <w:r>
        <w:rPr/>
        <w:t>-электронные библиотеки по искусству;</w:t>
      </w:r>
    </w:p>
    <w:p>
      <w:pPr>
        <w:pStyle w:val="Normal"/>
        <w:rPr/>
      </w:pPr>
      <w:r>
        <w:rPr/>
        <w:t>-презентации к урокам на  дисках и флеш.носителях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– фильмы по ИЗО;</w:t>
      </w:r>
    </w:p>
    <w:p>
      <w:pPr>
        <w:pStyle w:val="Normal"/>
        <w:rPr/>
      </w:pPr>
      <w:r>
        <w:rPr/>
        <w:t>-записи классической и народной музыки.</w:t>
      </w:r>
    </w:p>
    <w:p>
      <w:pPr>
        <w:pStyle w:val="Normal"/>
        <w:jc w:val="center"/>
        <w:rPr/>
      </w:pPr>
      <w:r>
        <w:rPr>
          <w:b/>
        </w:rPr>
        <w:t>КАЛЕНДАРНО – ТЕМАТИЧЕСКИЙ ПЛАН ПО ИЗО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 xml:space="preserve"> три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68"/>
        <w:gridCol w:w="1843"/>
        <w:gridCol w:w="1418"/>
        <w:gridCol w:w="2551"/>
        <w:gridCol w:w="5668"/>
        <w:gridCol w:w="711"/>
        <w:gridCol w:w="881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тюрмортом. Изучение формы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орнамент из геометрических фигур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узор в полосе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компоновать сюжетный рисунок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изобразить осенние дерев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декоративно-прикладного искус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вой геометрический у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характерные особенности росписи полхово-майданских мастер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ветку хвойного дерева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 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 с помощью цвета, композиции, объёма,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такие анималисты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я задания материалов и инструментов; 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ки. Выражение своего отношения к произведению изобразительного искус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настроения в творческой работе с помощью цвета, композиции, простран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исовать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творчестве русских худож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 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</w:t>
            </w: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нарисовать силуэт животного?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 </w:t>
            </w: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, по памяти и вообра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highlight w:val="yellow"/>
              </w:rPr>
              <w:t>Здравствуй, весна!» - выполнение коллективной работы – фриз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строения в твор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сеннюю природу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: </w:t>
            </w: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оступных для изготовления изделия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весна!» - выполнение коллективной работы – фриза. Завершение раб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43" w:after="43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8:00Z</dcterms:created>
  <dc:creator>User</dc:creator>
  <dc:description/>
  <cp:keywords/>
  <dc:language>en-US</dc:language>
  <cp:lastModifiedBy>Долгова</cp:lastModifiedBy>
  <dcterms:modified xsi:type="dcterms:W3CDTF">2014-04-03T04:46:00Z</dcterms:modified>
  <cp:revision>23</cp:revision>
  <dc:subject/>
  <dc:title/>
</cp:coreProperties>
</file>